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  <w:gridCol w:w="4253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4 + 2   20 +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31 + 2    53 +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451 + 3    673 +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,624 + 52    3.2 + 5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5 + 3   40 +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42 + 4    33 +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716 + 2     264 +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5,747 + 121     5 + 2.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s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SaveTeachersSundays.com</dc:creator>
  <dc:description/>
  <cp:keywords/>
  <dc:language>en-US</dc:language>
  <cp:lastModifiedBy>rr</cp:lastModifiedBy>
  <dcterms:modified xsi:type="dcterms:W3CDTF">2013-02-27T09:14:00Z</dcterms:modified>
  <cp:revision>8</cp:revision>
  <dc:subject/>
  <dc:title/>
</cp:coreProperties>
</file>